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听证告知书</w:t>
      </w:r>
    </w:p>
    <w:p>
      <w:pPr>
        <w:pStyle w:val="Normal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薛正威：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经调查，你无证从事承装、承修电力设施活动的行为，违反了《承装（修、试）电力设施许可证管理办法》第四条规定。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我办拟根据《承装（修、试）电力设施许可证管理办法》第四十一条规定，对你作出行政处罚：停止相关的经营活动，并处一万元罚款。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根据《中华人民共和国行政处罚法》第四十二条的规定，你有权要求听证。你如果要求听证，可在本通知公告之日起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日内向我办提出书面听证申请；逾期未提出听证申请的，视为你放弃听证要求。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联系方式：杭州市黄龙路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号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楼 浙江能源监管办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邮编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310007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传真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0571-51102733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电话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0571-51102759</w:t>
      </w:r>
    </w:p>
    <w:p>
      <w:pPr>
        <w:pStyle w:val="Normal"/>
        <w:ind w:firstLine="42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浙江能源监管办法制工作部门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6:00Z</dcterms:created>
  <dc:creator>CN=杨忆泉/OU=稽查处/O=serchzma01</dc:creator>
  <dc:description/>
  <cp:keywords/>
  <dc:language>en-US</dc:language>
  <cp:lastModifiedBy>CN=杨忆泉/OU=稽查处/O=serchzma01</cp:lastModifiedBy>
  <dcterms:modified xsi:type="dcterms:W3CDTF">2018-05-18T07:10:00Z</dcterms:modified>
  <cp:revision>2</cp:revision>
  <dc:subject/>
  <dc:title/>
</cp:coreProperties>
</file>