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海底之心</cp:lastModifiedBy>
  <dcterms:modified xsi:type="dcterms:W3CDTF">2023-10-12T06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82EC1CA247C4901090E54AFCE5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