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P0"/>
        <w:spacing w:lineRule="atLeast" w:line="60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发电企业节能减排电价政策执行情况自查报告提纲</w:t>
      </w:r>
    </w:p>
    <w:p>
      <w:pPr>
        <w:pStyle w:val="P0"/>
        <w:spacing w:lineRule="atLeast" w:line="60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0"/>
        <w:spacing w:lineRule="atLeast" w:line="600"/>
        <w:ind w:firstLine="640"/>
        <w:rPr/>
      </w:pPr>
      <w:r>
        <w:rPr/>
        <w:t>一、本公司脱硫脱硝设施建设基本情况</w:t>
      </w:r>
    </w:p>
    <w:p>
      <w:pPr>
        <w:pStyle w:val="P0"/>
        <w:spacing w:lineRule="atLeast" w:line="600"/>
        <w:ind w:firstLine="640"/>
        <w:rPr/>
      </w:pPr>
      <w:r>
        <w:rPr/>
        <w:t>1</w:t>
      </w:r>
      <w:r>
        <w:rPr/>
        <w:t>、单位基本情况、机组情况；</w:t>
      </w:r>
    </w:p>
    <w:p>
      <w:pPr>
        <w:pStyle w:val="P0"/>
        <w:spacing w:lineRule="atLeast" w:line="600"/>
        <w:ind w:firstLine="640"/>
        <w:rPr/>
      </w:pPr>
      <w:r>
        <w:rPr/>
        <w:t>2</w:t>
      </w:r>
      <w:r>
        <w:rPr/>
        <w:t>、脱硫设施建设及环保验收情况、投资额、单位千瓦造价、脱硫设施单位运行成本分析、脱硫设施运行维护情况；</w:t>
      </w:r>
    </w:p>
    <w:p>
      <w:pPr>
        <w:pStyle w:val="P0"/>
        <w:spacing w:lineRule="atLeast" w:line="600"/>
        <w:ind w:firstLine="640"/>
        <w:rPr/>
      </w:pPr>
      <w:r>
        <w:rPr/>
        <w:t>3</w:t>
      </w:r>
      <w:r>
        <w:rPr/>
        <w:t>、脱硝设施建设及环保验收情况、投资额、单位千瓦造价、脱硫设施单位运行成本分析、脱硝设施运行维护情况</w:t>
      </w:r>
      <w:r>
        <w:rPr/>
        <w:t>。</w:t>
      </w:r>
    </w:p>
    <w:p>
      <w:pPr>
        <w:pStyle w:val="P0"/>
        <w:spacing w:lineRule="atLeast" w:line="600"/>
        <w:ind w:firstLine="640"/>
        <w:rPr/>
      </w:pPr>
      <w:r>
        <w:rPr/>
        <w:t>4</w:t>
      </w:r>
      <w:r>
        <w:rPr/>
        <w:t>、脱硫脱硝设施监测系统建设及验收情况、监测系统运行维护情况。</w:t>
      </w:r>
    </w:p>
    <w:p>
      <w:pPr>
        <w:pStyle w:val="P0"/>
        <w:spacing w:lineRule="atLeast" w:line="600"/>
        <w:ind w:firstLine="640"/>
        <w:rPr/>
      </w:pPr>
      <w:r>
        <w:rPr/>
        <w:t>二、本公司脱硫脱硝电价的执行情况（</w:t>
      </w:r>
      <w:r>
        <w:rPr/>
        <w:t>2011</w:t>
      </w:r>
      <w:r>
        <w:rPr/>
        <w:t>年与</w:t>
      </w:r>
      <w:r>
        <w:rPr/>
        <w:t>2012</w:t>
      </w:r>
      <w:r>
        <w:rPr/>
        <w:t>年上半年情况分别说明。）</w:t>
      </w:r>
    </w:p>
    <w:p>
      <w:pPr>
        <w:pStyle w:val="P0"/>
        <w:spacing w:lineRule="atLeast" w:line="600"/>
        <w:ind w:firstLine="640"/>
        <w:rPr/>
      </w:pPr>
      <w:r>
        <w:rPr/>
        <w:t>1</w:t>
      </w:r>
      <w:r>
        <w:rPr/>
        <w:t>．脱硫电价</w:t>
      </w:r>
    </w:p>
    <w:p>
      <w:pPr>
        <w:pStyle w:val="P0"/>
        <w:spacing w:lineRule="atLeast" w:line="600"/>
        <w:ind w:firstLine="640"/>
        <w:rPr/>
      </w:pPr>
      <w:r>
        <w:rPr/>
        <w:t>本公司燃煤机组脱硫装置投运率和脱硫效率情况、脱硫机组上网电量和已享受脱硫电价的电量、</w:t>
      </w:r>
      <w:r>
        <w:rPr/>
        <w:t>脱硫加价标准</w:t>
      </w:r>
      <w:r>
        <w:rPr/>
        <w:t>和文件依据</w:t>
      </w:r>
      <w:r>
        <w:rPr/>
        <w:t>、</w:t>
      </w:r>
      <w:r>
        <w:rPr/>
        <w:t>脱硫电费</w:t>
      </w:r>
      <w:r>
        <w:rPr/>
        <w:t>结算</w:t>
      </w:r>
      <w:r>
        <w:rPr/>
        <w:t>情况</w:t>
      </w:r>
      <w:r>
        <w:rPr/>
        <w:t>及扣减情况</w:t>
      </w:r>
      <w:r>
        <w:rPr/>
        <w:t>；在计算脱硫电费时</w:t>
      </w:r>
      <w:r>
        <w:rPr/>
        <w:t>有无</w:t>
      </w:r>
      <w:r>
        <w:rPr/>
        <w:t>被扣减电量，有无脱硫电价</w:t>
      </w:r>
      <w:r>
        <w:rPr/>
        <w:t>执行不到位等问题</w:t>
      </w:r>
      <w:r>
        <w:rPr/>
        <w:t>。</w:t>
      </w:r>
    </w:p>
    <w:p>
      <w:pPr>
        <w:pStyle w:val="P0"/>
        <w:spacing w:lineRule="atLeast" w:line="600"/>
        <w:ind w:firstLine="640"/>
        <w:rPr/>
      </w:pPr>
      <w:r>
        <w:rPr/>
        <w:t>2</w:t>
      </w:r>
      <w:r>
        <w:rPr/>
        <w:t>．脱硝电价</w:t>
      </w:r>
    </w:p>
    <w:p>
      <w:pPr>
        <w:pStyle w:val="P0"/>
        <w:spacing w:lineRule="atLeast" w:line="600"/>
        <w:ind w:firstLine="640"/>
        <w:rPr/>
      </w:pPr>
      <w:r>
        <w:rPr/>
        <w:t>本公司燃煤机组</w:t>
      </w:r>
      <w:r>
        <w:rPr/>
        <w:t>脱硝</w:t>
      </w:r>
      <w:r>
        <w:rPr/>
        <w:t>装置投运率和</w:t>
      </w:r>
      <w:r>
        <w:rPr/>
        <w:t>脱硝</w:t>
      </w:r>
      <w:r>
        <w:rPr/>
        <w:t>效率情况、</w:t>
      </w:r>
      <w:r>
        <w:rPr/>
        <w:t>脱硝</w:t>
      </w:r>
      <w:r>
        <w:rPr/>
        <w:t>机组上网电量和已享受</w:t>
      </w:r>
      <w:r>
        <w:rPr/>
        <w:t>脱硝</w:t>
      </w:r>
      <w:r>
        <w:rPr/>
        <w:t>电价的电量、</w:t>
      </w:r>
      <w:r>
        <w:rPr/>
        <w:t>脱硝加价标准</w:t>
      </w:r>
      <w:r>
        <w:rPr/>
        <w:t>和文件依据</w:t>
      </w:r>
      <w:r>
        <w:rPr/>
        <w:t>、脱硝</w:t>
      </w:r>
      <w:r>
        <w:rPr/>
        <w:t>电费</w:t>
      </w:r>
      <w:r>
        <w:rPr/>
        <w:t>结算</w:t>
      </w:r>
      <w:r>
        <w:rPr/>
        <w:t>情况</w:t>
      </w:r>
      <w:r>
        <w:rPr/>
        <w:t>及扣减情况</w:t>
      </w:r>
      <w:r>
        <w:rPr/>
        <w:t>；在计算</w:t>
      </w:r>
      <w:r>
        <w:rPr/>
        <w:t>脱硝</w:t>
      </w:r>
      <w:r>
        <w:rPr/>
        <w:t>电费时</w:t>
      </w:r>
      <w:r>
        <w:rPr/>
        <w:t>有无</w:t>
      </w:r>
      <w:r>
        <w:rPr/>
        <w:t>被扣减电量，有无</w:t>
      </w:r>
      <w:r>
        <w:rPr/>
        <w:t>脱硝</w:t>
      </w:r>
      <w:r>
        <w:rPr/>
        <w:t>电价</w:t>
      </w:r>
      <w:r>
        <w:rPr/>
        <w:t>执行不到位等问题</w:t>
      </w:r>
      <w:r>
        <w:rPr/>
        <w:t>。</w:t>
      </w:r>
    </w:p>
    <w:p>
      <w:pPr>
        <w:pStyle w:val="P0"/>
        <w:spacing w:lineRule="atLeast" w:line="600"/>
        <w:ind w:firstLine="640"/>
        <w:rPr/>
      </w:pPr>
      <w:r>
        <w:rPr/>
        <w:t>三、</w:t>
      </w:r>
      <w:r>
        <w:rPr/>
        <w:t>问题及建议</w:t>
      </w:r>
    </w:p>
    <w:p>
      <w:pPr>
        <w:pStyle w:val="P0"/>
        <w:spacing w:lineRule="atLeast" w:line="600"/>
        <w:ind w:firstLine="640"/>
        <w:rPr/>
      </w:pPr>
      <w:r>
        <w:rPr/>
        <w:t>对执行脱硫脱硝</w:t>
      </w:r>
      <w:r>
        <w:rPr/>
        <w:t>电价政策中存在的主要问题</w:t>
      </w:r>
      <w:r>
        <w:rPr/>
        <w:t>进行说明，并提出</w:t>
      </w:r>
      <w:r>
        <w:rPr/>
        <w:t>政策建议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脱硫电价执行情况统计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脱硝电价执行情况统计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4"/>
        <w:gridCol w:w="1194"/>
        <w:gridCol w:w="838"/>
        <w:gridCol w:w="838"/>
        <w:gridCol w:w="812"/>
        <w:gridCol w:w="639"/>
        <w:gridCol w:w="1390"/>
        <w:gridCol w:w="1390"/>
        <w:gridCol w:w="1489"/>
        <w:gridCol w:w="997"/>
        <w:gridCol w:w="997"/>
        <w:gridCol w:w="998"/>
        <w:gridCol w:w="1488"/>
        <w:gridCol w:w="607"/>
      </w:tblGrid>
      <w:tr>
        <w:trPr>
          <w:trHeight w:val="315" w:hRule="atLeast"/>
        </w:trPr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脱硫电价执行情况统计表</w:t>
            </w:r>
          </w:p>
        </w:tc>
      </w:tr>
      <w:tr>
        <w:trPr>
          <w:trHeight w:val="1087" w:hRule="atLeast"/>
        </w:trPr>
        <w:tc>
          <w:tcPr>
            <w:tcW w:w="149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（盖章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联系电话：</w:t>
            </w:r>
          </w:p>
        </w:tc>
      </w:tr>
      <w:tr>
        <w:trPr>
          <w:trHeight w:val="795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装机容量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装脱硫装置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装环保在线监测系统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装置投运率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效率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网电量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执行脱硫加价电量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加价标准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脱硫加价收入（含税）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收脱硫加价收入（含税）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减脱硫加价收入（含税）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单位运行成本（不含税）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可根据本单位机组台数自行调整行数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6"/>
        <w:gridCol w:w="1196"/>
        <w:gridCol w:w="866"/>
        <w:gridCol w:w="866"/>
        <w:gridCol w:w="1391"/>
        <w:gridCol w:w="643"/>
        <w:gridCol w:w="1394"/>
        <w:gridCol w:w="1394"/>
        <w:gridCol w:w="1491"/>
        <w:gridCol w:w="1001"/>
        <w:gridCol w:w="1000"/>
        <w:gridCol w:w="1492"/>
        <w:gridCol w:w="610"/>
      </w:tblGrid>
      <w:tr>
        <w:trPr>
          <w:trHeight w:val="270" w:hRule="atLeast"/>
        </w:trPr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7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脱硝电价执行情况统计表</w:t>
            </w:r>
          </w:p>
        </w:tc>
      </w:tr>
      <w:tr>
        <w:trPr>
          <w:trHeight w:val="938" w:hRule="atLeast"/>
        </w:trPr>
        <w:tc>
          <w:tcPr>
            <w:tcW w:w="147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（盖章）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联系电话：</w:t>
            </w:r>
          </w:p>
        </w:tc>
      </w:tr>
      <w:tr>
        <w:trPr>
          <w:trHeight w:val="84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装机容量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装脱硝装置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安装环保在线监测系统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装置投运率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效率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网电量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执行脱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价电量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加价标准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脱硝加价收入（含税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收脱硝加价收入（含税）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单位运行成本（不含税）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011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12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7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可根据本单位机组台数自行调整行数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56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CN=沈峻靓/OU=市场与价财监管处/O=serchzma01</dc:creator>
  <dc:description/>
  <cp:keywords/>
  <dc:language>en-US</dc:language>
  <cp:lastModifiedBy>CN=赤旭/OU=市场与价财监管处/O=serchzma01</cp:lastModifiedBy>
  <dcterms:modified xsi:type="dcterms:W3CDTF">2012-10-15T10:00:00Z</dcterms:modified>
  <cp:revision>7</cp:revision>
  <dc:subject/>
  <dc:title/>
</cp:coreProperties>
</file>