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-9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-9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-9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4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-9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zjnyjgb712</cp:lastModifiedBy>
  <dcterms:modified xsi:type="dcterms:W3CDTF">2015-10-27T01:41:00Z</dcterms:modified>
  <cp:revision>116</cp:revision>
  <dc:subject/>
  <dc:title>2012年4-6月份“两个细则”试运行结果公示</dc:title>
</cp:coreProperties>
</file>