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-12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2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3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4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CN=胡旭辉/OU=市场监管处/O=serchzma01</cp:lastModifiedBy>
  <dcterms:modified xsi:type="dcterms:W3CDTF">2016-01-27T01:15:00Z</dcterms:modified>
  <cp:revision>134</cp:revision>
  <dc:subject/>
  <dc:title>2012年4-6月份“两个细则”试运行结果公示</dc:title>
</cp:coreProperties>
</file>